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表面酸洗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表面酸洗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表面酸洗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1832187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1832187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