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用脂肪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用脂肪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用脂肪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1904199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1904199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