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竹材热解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竹材热解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竹材热解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218220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218220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