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箭用发射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箭用发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箭用发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25222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25222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