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炸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炸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炸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308235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308235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