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雷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雷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雷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2338238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2338238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