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索类火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索类火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索类火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405243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405243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