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单晶硅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单晶硅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单晶硅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92604261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926042615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