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阻垢分散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阻垢分散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阻垢分散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2/0926482685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2/0926482685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