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锅炉水处理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锅炉水处理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锅炉水处理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92711274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927112748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