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污水处理化学药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污水处理化学药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污水处理化学药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92735271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92735271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