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污水处理生物药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污水处理生物药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污水处理生物药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82128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82128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