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动物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动物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动物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927294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927294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