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明胶衍生物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明胶衍生物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明胶衍生物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02/0929402973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02/0929402973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