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缩微胶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缩微胶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缩微胶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103738379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103738379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