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摄影感光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摄影感光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摄影感光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03801386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03801386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