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空白磁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空白磁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空白磁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103903399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103903399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