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白磁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白磁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白磁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944392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94439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