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洁类化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洁类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洁类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13843380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13843380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