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护肤用化妆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护肤用化妆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护肤用化妆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113901399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113901399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