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用清洗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用清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用清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4113413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411341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