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门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门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玉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449049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44904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