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鲁木齐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鲁木齐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鲁木齐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鲁木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80208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80208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