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营口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营口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营口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营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95950597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95950597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