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盖州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盖州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盖州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盖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0005000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0005000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