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朝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朝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朝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朝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20502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20502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