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九台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九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九台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九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0331036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0331036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