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舒兰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舒兰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舒兰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舒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0444040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0444040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