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磐石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磐石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磐石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磐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04550485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04550485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