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817087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81708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