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鸭山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鸭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鸭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鸭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1141118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1141118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