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同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242122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24212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