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富锦市交通运输</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富锦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富锦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交通运输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富锦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08/1012531211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08/1012531211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