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丹阳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丹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丹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丹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531452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531452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