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句容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句容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句容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句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554458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55445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