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靖江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靖江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靖江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靖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46324688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4632468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