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富阳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富阳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富阳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富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47424784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47424784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