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龙泉市交通运输</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龙泉市交通运输</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龙泉市交通运输</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交通运输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龙泉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08/1053445395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08/1053445395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