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芜湖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芜湖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芜湖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芜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419548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419548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