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603569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60356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