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长乐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长乐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长乐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长乐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58245874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58245874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