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晋江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晋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晋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晋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551257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551257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