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夷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夷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夷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夷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65626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656265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