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建瓯市交通运输</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建瓯市交通运输</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建瓯市交通运输</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交通运输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建瓯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08/1127072713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08/1127072713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