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岩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岩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岩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岩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72927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729278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