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柴油锤打桩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柴油锤打桩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柴油锤打桩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2945298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2945298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