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板玻璃制造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板玻璃制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板玻璃制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23332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23332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