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板玻璃深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板玻璃深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板玻璃深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24332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24332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