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导纤维生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导纤维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导纤维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30433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30433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