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材料成型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材料成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材料成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40434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40434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